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9"/>
        <w:gridCol w:w="369"/>
        <w:gridCol w:w="1522"/>
        <w:gridCol w:w="285"/>
        <w:gridCol w:w="564"/>
        <w:gridCol w:w="217"/>
        <w:gridCol w:w="216"/>
        <w:gridCol w:w="216"/>
        <w:gridCol w:w="347"/>
        <w:gridCol w:w="227"/>
        <w:gridCol w:w="227"/>
        <w:gridCol w:w="227"/>
        <w:gridCol w:w="227"/>
        <w:gridCol w:w="227"/>
        <w:gridCol w:w="227"/>
        <w:gridCol w:w="227"/>
        <w:gridCol w:w="1185"/>
        <w:gridCol w:w="1191"/>
        <w:gridCol w:w="241"/>
        <w:gridCol w:w="240"/>
        <w:gridCol w:w="238"/>
        <w:gridCol w:w="238"/>
        <w:gridCol w:w="238"/>
        <w:gridCol w:w="238"/>
        <w:gridCol w:w="5811"/>
      </w:tblGrid>
      <w:tr>
        <w:trPr>
          <w:trHeight w:val="1116" w:hRule="atLeast"/>
        </w:trPr>
        <w:tc>
          <w:tcPr>
            <w:tcW w:w="1566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5pt,13.75pt" to="369.8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74625</wp:posOffset>
                      </wp:positionV>
                      <wp:extent cx="217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5pt,13.75pt" to="386.9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95pt,13.75pt" to="386.9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pt,13.75pt" to="378.4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8165</wp:posOffset>
                      </wp:positionH>
                      <wp:positionV relativeFrom="paragraph">
                        <wp:posOffset>173990</wp:posOffset>
                      </wp:positionV>
                      <wp:extent cx="542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5pt,13.7pt" to="586.6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04990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7pt,13.75pt" to="543.7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13575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25pt,13.75pt" to="552.2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22160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8pt,13.75pt" to="560.8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0745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35pt,13.75pt" to="569.3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39330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9pt,13.75pt" to="577.9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51090</wp:posOffset>
                      </wp:positionH>
                      <wp:positionV relativeFrom="paragraph">
                        <wp:posOffset>173990</wp:posOffset>
                      </wp:positionV>
                      <wp:extent cx="0" cy="21717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7pt,13.7pt" to="586.7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14740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2pt,13.75pt" to="686.2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3325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75pt,13.75pt" to="694.7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31910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3pt,13.75pt" to="703.3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40495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85pt,13.75pt" to="711.8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9080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4pt,13.75pt" to="720.4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57665</wp:posOffset>
                      </wp:positionH>
                      <wp:positionV relativeFrom="paragraph">
                        <wp:posOffset>174625</wp:posOffset>
                      </wp:positionV>
                      <wp:extent cx="0" cy="21717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95pt,13.75pt" to="728.9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14740</wp:posOffset>
                      </wp:positionH>
                      <wp:positionV relativeFrom="paragraph">
                        <wp:posOffset>174625</wp:posOffset>
                      </wp:positionV>
                      <wp:extent cx="5429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2pt,13.75pt" to="728.9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Załącznik do listu przewozowego                                </w:t>
            </w:r>
            <w:r>
              <w:rPr>
                <w:sz w:val="22"/>
              </w:rPr>
              <w:t>ze stacji nadania                                Numer listu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41275</wp:posOffset>
                      </wp:positionV>
                      <wp:extent cx="2171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5pt,3.25pt" to="386.9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04990</wp:posOffset>
                      </wp:positionH>
                      <wp:positionV relativeFrom="paragraph">
                        <wp:posOffset>41275</wp:posOffset>
                      </wp:positionV>
                      <wp:extent cx="5429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7pt,3.25pt" to="586.4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14740</wp:posOffset>
                      </wp:positionH>
                      <wp:positionV relativeFrom="paragraph">
                        <wp:posOffset>41275</wp:posOffset>
                      </wp:positionV>
                      <wp:extent cx="54292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2pt,3.25pt" to="728.9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8"/>
              </w:rPr>
              <w:t>................................................................                                                                                           symbol                                                                       symbol                                                      symbol</w:t>
              <w:br/>
            </w:r>
            <w:r>
              <w:rPr>
                <w:sz w:val="16"/>
              </w:rPr>
              <w:t xml:space="preserve">                   Stempel stacji wystawiającej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12"/>
              </w:rPr>
            </w:pPr>
            <w:r>
              <w:rPr>
                <w:sz w:val="12"/>
              </w:rPr>
              <w:t>Lp.</w:t>
            </w:r>
          </w:p>
        </w:tc>
        <w:tc>
          <w:tcPr>
            <w:tcW w:w="37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agon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liczba osi</w:t>
            </w:r>
          </w:p>
        </w:tc>
        <w:tc>
          <w:tcPr>
            <w:tcW w:w="1589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war</w:t>
            </w:r>
          </w:p>
        </w:tc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sa w kg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cja </w:t>
              <w:br/>
              <w:t>wyłączenia</w:t>
            </w:r>
          </w:p>
        </w:tc>
        <w:tc>
          <w:tcPr>
            <w:tcW w:w="5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chy lub numery plomb</w:t>
            </w:r>
          </w:p>
        </w:tc>
      </w:tr>
      <w:tr>
        <w:trPr>
          <w:trHeight w:val="851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/>
              <w:t>Masa</w:t>
              <w:br/>
              <w:t>własna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rPr>
                <w:sz w:val="18"/>
              </w:rPr>
            </w:pPr>
            <w:r>
              <w:rPr/>
              <w:t>Granica</w:t>
              <w:br/>
              <w:t>obcią-</w:t>
              <w:br/>
              <w:t>żenia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H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awc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woźnika</w:t>
            </w:r>
          </w:p>
        </w:tc>
        <w:tc>
          <w:tcPr>
            <w:tcW w:w="14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left="24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orient="landscape" w:w="16838" w:h="11906"/>
      <w:pgMar w:left="627" w:right="567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tab/>
      <w:tab/>
      <w:tab/>
      <w:tab/>
      <w:tab/>
      <w:tab/>
      <w:tab/>
      <w:tab/>
      <w:tab/>
      <w:t>Załącznik 2b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5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3:00Z</dcterms:created>
  <dc:creator>tomek</dc:creator>
  <dc:description/>
  <cp:keywords/>
  <dc:language>en-US</dc:language>
  <cp:lastModifiedBy>tlisowski</cp:lastModifiedBy>
  <cp:lastPrinted>2014-06-10T12:11:00Z</cp:lastPrinted>
  <dcterms:modified xsi:type="dcterms:W3CDTF">2014-06-10T10:27:00Z</dcterms:modified>
  <cp:revision>4</cp:revision>
  <dc:subject/>
  <dc:title>Załącznik do listu przewozowego                                z</dc:title>
</cp:coreProperties>
</file>