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2697"/>
        <w:gridCol w:w="2697"/>
      </w:tblGrid>
      <w:tr>
        <w:trPr>
          <w:trHeight w:val="400" w:hRule="atLeast"/>
        </w:trPr>
        <w:tc>
          <w:tcPr>
            <w:tcW w:w="8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List dosyłk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List przewozowy</w:t>
            </w:r>
            <w:r>
              <w:rPr>
                <w:rFonts w:cs="Tahoma" w:ascii="Tahoma" w:hAnsi="Tahoma"/>
                <w:sz w:val="23"/>
                <w:szCs w:val="23"/>
              </w:rPr>
              <w:t xml:space="preserve"> komunikacja krajowa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335</wp:posOffset>
                      </wp:positionV>
                      <wp:extent cx="1259840" cy="57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57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</w:tblGrid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2pt;height:45.1pt;mso-wrap-distance-left:7.05pt;mso-wrap-distance-right:0pt;mso-wrap-distance-top:0pt;mso-wrap-distance-bottom:0pt;margin-top:1.05pt;mso-position-vertical-relative:text;margin-left:327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Nr</w:t>
            </w:r>
            <w:r>
              <w:rPr>
                <w:rFonts w:cs="Tahoma" w:ascii="Tahoma" w:hAnsi="Tahoma"/>
                <w:sz w:val="23"/>
                <w:szCs w:val="23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 otrzymuje odbiorca; 2. otrzymuje przewoźnik; 3. otrzymuje przewoźnik podwykonawca; 4. pozostaje u nadawcy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15. Potwierdzenie przyjęcie przesyłki przewozu</w:t>
            </w:r>
          </w:p>
        </w:tc>
      </w:tr>
      <w:tr>
        <w:trPr>
          <w:trHeight w:val="241" w:hRule="atLeast"/>
        </w:trPr>
        <w:tc>
          <w:tcPr>
            <w:tcW w:w="8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dający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i godzin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mpel, podpi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Przyjmujący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i godzin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mpel, podpi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</w:tc>
      </w:tr>
      <w:tr>
        <w:trPr>
          <w:trHeight w:val="1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 Stacja nadania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Nr nadani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 Stacja przeznaczenia: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 Miejsce ładowani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 Miejsce odbioru: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 Nadawca (stempel, nazwa, adres, NIP, REGON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 Odbiorca (nazwa, adres, NIP, REGON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. Potwierdzenie wykonania przewozu</w:t>
            </w:r>
          </w:p>
        </w:tc>
      </w:tr>
      <w:tr>
        <w:trPr>
          <w:trHeight w:val="12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dający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i godzin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mpel, podpi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zyjmujący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mię i naz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anowisko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 i godzina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tempel, podpis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.......................................</w:t>
            </w:r>
          </w:p>
        </w:tc>
      </w:tr>
      <w:tr>
        <w:trPr>
          <w:trHeight w:val="5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  Nazwa towaru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635</wp:posOffset>
                      </wp:positionV>
                      <wp:extent cx="682625" cy="452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35"/>
                                  </w:tblGrid>
                                  <w:tr>
                                    <w:trPr>
                                      <w:trHeight w:val="703" w:hRule="atLeast"/>
                                      <w:cantSplit w:val="true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3"/>
                                            <w:szCs w:val="23"/>
                                          </w:rPr>
                                          <w:t>R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75pt;height:35.65pt;mso-wrap-distance-left:7.05pt;mso-wrap-distance-right:7.05pt;mso-wrap-distance-top:0pt;mso-wrap-distance-bottom:0pt;margin-top:0.05pt;mso-position-vertical-relative:text;margin-left:11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35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3"/>
                                      <w:szCs w:val="23"/>
                                    </w:rPr>
                                    <w:t>RID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 NHM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020</wp:posOffset>
                      </wp:positionV>
                      <wp:extent cx="2026920" cy="2622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6pt;height:20.65pt;mso-wrap-distance-left:7.05pt;mso-wrap-distance-right:0pt;mso-wrap-distance-top:0pt;mso-wrap-distance-bottom:0pt;margin-top:-12.6pt;mso-position-vertical-relative:text;margin-left:7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0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 Masa netto nadawcy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020</wp:posOffset>
                      </wp:positionV>
                      <wp:extent cx="2026920" cy="2622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6pt;height:20.65pt;mso-wrap-distance-left:7.05pt;mso-wrap-distance-right:0pt;mso-wrap-distance-top:0pt;mso-wrap-distance-bottom:0pt;margin-top:-12.6pt;mso-position-vertical-relative:text;margin-left:7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65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 Masa brutt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0020</wp:posOffset>
                      </wp:positionV>
                      <wp:extent cx="2026920" cy="2622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6pt;height:20.65pt;mso-wrap-distance-left:7.05pt;mso-wrap-distance-right:0pt;mso-wrap-distance-top:0pt;mso-wrap-distance-bottom:0pt;margin-top:-12.6pt;mso-position-vertical-relative:text;margin-left:7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3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 Ilość wagonów w przesyłc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171065</wp:posOffset>
                      </wp:positionH>
                      <wp:positionV relativeFrom="paragraph">
                        <wp:posOffset>-246380</wp:posOffset>
                      </wp:positionV>
                      <wp:extent cx="581660" cy="3194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"/>
                                    <w:gridCol w:w="458"/>
                                  </w:tblGrid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.8pt;height:25.15pt;mso-wrap-distance-left:7.05pt;mso-wrap-distance-right:7.05pt;mso-wrap-distance-top:0pt;mso-wrap-distance-bottom:0pt;margin-top:-19.4pt;mso-position-vertical-relative:text;margin-left:170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umery wagonów w załączniku</w:t>
            </w:r>
          </w:p>
        </w:tc>
        <w:tc>
          <w:tcPr>
            <w:tcW w:w="5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. Uwagi przewoźnika</w:t>
            </w:r>
          </w:p>
        </w:tc>
      </w:tr>
      <w:tr>
        <w:trPr>
          <w:trHeight w:val="83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 Nalezności przewozowe opłaca / Zleceniodawca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Nr umowy:</w:t>
            </w:r>
          </w:p>
        </w:tc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. Oświadczenie nadawcy. Wykaz załączonych dokumentów:</w:t>
            </w:r>
          </w:p>
        </w:tc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6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 Oświadczenie nadawcy dla odbiorcy nie wiążące przewoźnika.</w:t>
            </w:r>
          </w:p>
        </w:tc>
        <w:tc>
          <w:tcPr>
            <w:tcW w:w="5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Załącznik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4:00Z</dcterms:created>
  <dc:creator>M</dc:creator>
  <dc:description/>
  <cp:keywords/>
  <dc:language>en-US</dc:language>
  <cp:lastModifiedBy>tlisowski</cp:lastModifiedBy>
  <cp:lastPrinted>2014-06-10T12:15:00Z</cp:lastPrinted>
  <dcterms:modified xsi:type="dcterms:W3CDTF">2014-06-10T10:15:00Z</dcterms:modified>
  <cp:revision>4</cp:revision>
  <dc:subject/>
  <dc:title>1 ORYGINAŁ</dc:title>
</cp:coreProperties>
</file>