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kcja wypełniania i stosowania listu przewoz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RAIL Polska Sp. z o.o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strukcja wypełniania listu przewozoweg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 xml:space="preserve">Nadawca wypełnia w liście przewozowym rubryki od 1 do 14 oraz wspólnie </w:t>
        <w:br/>
        <w:t>z przedstawicielem przewoźnika (maszynistą pociągu) rubrykę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Nadawca wypełnia wszystkie części listu jednobrzmiąco zamieszczając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rubryce 1 i 2 nazwy stacji nadania  i przeznaczenia w brzmieniu wskazanym </w:t>
        <w:br/>
        <w:t>w Wykazie stacji PKP PLK; w rubryce 1 wpisuje nadany przez siebie numer nad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ubrykach 3 i 4 nazwy bocznic na których następuje nadanie i odbiór  przesyłki w brzmieniu przyjętym w umowach bocznicowych albo wyrazy "bocznica własna” bądź inne uzgodnione miejsce nadania/odbioru przesyłki np. tory ogólne, tor stacyjny nr …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>w rubryce 5 odcisk stempla zawierający  dane zgodne z nagłówkiem rubry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>w rubryce 6 dane zgodnie z nagłówkiem rubry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rubryce 7 nazwę towaru zgodnie z wyszczególnieniem zawartym </w:t>
        <w:br/>
        <w:t xml:space="preserve">w Zharmonizowanym Spisem Towarów (NHM), rodzaj opakow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>w rubryce 8 pełny 6 –  cyfrowy numer pozycji NHM dla tego towa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>w rubryce 9 masę netto przesyłki określona przez nadawcę w k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ubryce 10 masę brutto przesyłki w k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>w rubryce 11 ilość wagonów wchodzących w skład przesył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2"/>
        </w:rPr>
        <w:t xml:space="preserve">w rubryce 12 nadawca może wskazać kto opłaca należności przewozowe, </w:t>
        <w:br/>
        <w:t>czy jest zleceniodawca przewozu, wpisać numer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ubryce 13 oświadczenia nadawcy wiążące przewoźnika i z nim uzgodnione np.:</w:t>
      </w:r>
    </w:p>
    <w:p>
      <w:pPr>
        <w:pStyle w:val="Normal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 wywozie towaru morzem,</w:t>
      </w:r>
    </w:p>
    <w:p>
      <w:pPr>
        <w:pStyle w:val="Normal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 dołączeniu dokumentów wymaganych przez organy administracji państwowej,</w:t>
      </w:r>
    </w:p>
    <w:p>
      <w:pPr>
        <w:pStyle w:val="Normal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tyczące rodzaju, liczby  i cech założonych plomb lub innych zabezpieczeń,</w:t>
      </w:r>
    </w:p>
    <w:p>
      <w:pPr>
        <w:pStyle w:val="Normal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kropieniu przesyłki mlekiem wapie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bryka 14 zawiera oświadczenia nadawcy dla odbiorcy nie wiążące przewoź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brykę 15  i 16 odpowiednio nadawca/odbiorca wypełnia wspólnie z przewoźn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ubryce 17 przedstawiciel przewoźnika wpisuje uwagi istotne z punktu widzenia wykonania umowy przewozu np. : wyłączenie wagonu z przesyłki, uszkodzenie przesyłki, uszkodzenie wagonu, założenie plomb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mery wagonów wchodzących w skład przesyłki zawiera "Załącznik do listu przewozowego”; wypełnia go nadawca zgodnie ze wskazaniem rubryk. W załączniku należy wpisać numer nadania, którego załącznik dotyczy. Załącznik należy wypełnić </w:t>
        <w:br/>
        <w:t>w czterech egzemplarzach i połączyć z poszczególnymi częściami list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nstrukcja stosowania listu przewozoweg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 przewozowy stosowany jest w RAIL Polska Sp. z o.o. zgodnie z Ustawą Prawo Przewozowe (Ustawa z dnia 15 listopada 1984 roku z późniejszymi zmianami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680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 xml:space="preserve">                                              </w:t>
          </w:r>
          <w:r>
            <w:rPr>
              <w:lang w:val="en-US"/>
            </w:rPr>
            <w:t>Załącznik 2c</w:t>
          </w:r>
        </w:p>
      </w:tc>
    </w:tr>
    <w:tr>
      <w:trPr/>
      <w:tc>
        <w:tcPr>
          <w:tcW w:w="504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5:00Z</dcterms:created>
  <dc:creator>andrzej_gudys</dc:creator>
  <dc:description/>
  <cp:keywords/>
  <dc:language>en-US</dc:language>
  <cp:lastModifiedBy>tlisowski</cp:lastModifiedBy>
  <cp:lastPrinted>2014-06-10T13:27:00Z</cp:lastPrinted>
  <dcterms:modified xsi:type="dcterms:W3CDTF">2014-06-10T11:27:00Z</dcterms:modified>
  <cp:revision>5</cp:revision>
  <dc:subject/>
  <dc:title>Instrukcja wypełniania wspólnego listu przewozowego</dc:title>
</cp:coreProperties>
</file>